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CII 1.6   Copyright 1993-1994 by Joohee Je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leased on Mar.16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  PASCII prepares an ASCII file for printing. 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/footer, pagination,  file-name,  time/date  of 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/date of file, one/two-sided printing, line numbering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(even/odd side), top margin, bottom margin, line-br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Feed character,  TAB character expansion.   Removes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. Handles UNIX text files.         ** Fre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5: Some bugs related to FormFeed character and header/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6: Removes ASCII-26 at the end of file.  Mino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r execut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  Put the two files PASCII.EXE and PASCII.CF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pascii [option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= -1 or -2         (1 or 2 sided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num[+-]         (line numbering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 filename      (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ab n           (TAB size 1 &lt;= n &lt;=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header[+-]      (header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footer[+-]      (footer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headfooter[+-]  (header/footer 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-sided printing option is selected, then PASCII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PASCII.OUT (in the current directory), which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inter by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pascii.out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wo-sided printing option is selected, then PASCII produc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s PASCII.EVN (for page 2,4,6,...) and PASCII.OD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,3,5,...), which can be sent to the printer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pascii.ev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pascii.odd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onvenient to have batch files pout.bat (peven.bat, podd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.) that consists of the single line "copy pascii.out prn" (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ii.evn prn", "copy pascii.odd prn", resp.) in som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input file is non-ASCII, then no outpu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:  All options are specified in a configuration fil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II.CFG, which is first searched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 the directory in which PASCII.EXE resi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PASCII.CFG can be freely edited by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The order of the configuration variables (i.e.,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s.  You should not mess up the order. 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xt after the comment character `%'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s an example of PASCII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                              % 30 &lt;= pageheight &lt;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                             % 30 &lt;= pagewidth &lt;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                 % 1 or 2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                 % 0 &lt;= top margin &lt;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                 % 0 &lt;= bottom margin &lt;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                 % 0 &lt;= even margin &lt;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% 0 &lt;= odd margin &lt;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                 % 1 &lt;= TabSize &lt;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ge/\npages \hfill{�} \filename      % eve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lename \hfill{�} \page/\npages      % od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ge/\npages \hfill{�} (Printed on \ptime) \filename % even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modified on \ftime \hfill{�} \page/\npages       % odd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                  % line numbering iff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          % use header iff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          % use footer iff 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-sided printing option is selected, then th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pages are used for all pages, odd or even. (That is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en pages ar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except possibly the "commands" in header/foo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v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ge is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pages is the total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lename is the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time is the date and time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time is the date and time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fill{x} inserts the characters x to fill the line.  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dentical to \hfill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:  Some configuration options in PASCII.CF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frequent change can be overridden by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-1 (-2, resp.) forces one-sided printing (two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resp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-num (-num-, resp.) forces line numbering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-numbering, resp.).  -num+ has the same effect as -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-tab n can be used to set the tab size to 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&lt;= n &lt;=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-header (-header-, resp.) forces to use header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header, resp.).  -header+ has the same effect as 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es -footer[+-] and -headfooter[+-] should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over, the configuration file itself can b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 -c: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ii -c source.cfg som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the input file SOMEFILE using the configur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URCE.CFG (first searched in the current directory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n which PASCII.EXE res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 Doesn't accept multipl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Doesn't process an input file if the file name is on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II.OUT, PASCII.EVN and PASCII.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FormFeed character must be either the first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Each CarriageReturn character must be followed by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Cannot prevent line-breaking in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 This software comes with absolutely no warran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vent the author shall be liable for direct, indirect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 damages, loses, costs, fees or expenses of an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ohee Jeong                    Author of JSpell (ASP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73072.3651@compuserve.com        Phone/Fax (510) 528-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mosoft Technologies, P.O.Box 1619, El Cerrito, CA 94530,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